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60" w:after="0"/>
              <w:ind w:firstLine="567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„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Nová Paka ul. Nádražní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60" w:after="0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oprava kanalizace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– nejdříve od 19.05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ončení doby plnění – nejpozději do 15.11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4-04T10:15:00Z</cp:lastPrinted>
  <dcterms:modified xsi:type="dcterms:W3CDTF">2025-04-04T08:15:00Z</dcterms:modified>
  <cp:revision>34</cp:revision>
  <dc:subject/>
  <dc:title>Příloha č</dc:title>
</cp:coreProperties>
</file>