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60" w:after="0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„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ovostavba provozního střediska na p.č. 1592/5, k.ú. Nová Paka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předpoklad - (doplnit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jdříve od ………….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ončení doby plnění - (doplnit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jpozději do …………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2-12T10:31:00Z</cp:lastPrinted>
  <dcterms:modified xsi:type="dcterms:W3CDTF">2025-02-13T08:28:00Z</dcterms:modified>
  <cp:revision>40</cp:revision>
  <dc:subject/>
  <dc:title>Příloha č</dc:title>
</cp:coreProperties>
</file>