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75"/>
        <w:gridCol w:w="524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KRYCÍ LIST NABÍDKY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veřejné zakázk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čín – Valdický přivaděč sanace kanalizace DN 600 a 500 v délce cca 758 m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 včetně PSČ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. orgán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jeho členů, případně jin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é osoby oprávněné jedn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em této právnické osoby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nabídky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telefon ve věci nabídky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e-mail ve věci nabídky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ruka za provedené práce je stanov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. na 60 měsíců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. </w:t>
            </w:r>
            <w:r>
              <w:rPr>
                <w:rFonts w:cs="Arial" w:ascii="Arial" w:hAnsi="Arial"/>
                <w:sz w:val="22"/>
                <w:szCs w:val="22"/>
              </w:rPr>
              <w:t>měsíců</w:t>
            </w:r>
          </w:p>
        </w:tc>
      </w:tr>
      <w:tr>
        <w:trPr>
          <w:trHeight w:val="8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 realizace (v týdnech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</w:p>
        </w:tc>
      </w:tr>
      <w:tr>
        <w:trPr>
          <w:trHeight w:val="8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nejpozději do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24</w:t>
            </w:r>
          </w:p>
        </w:tc>
      </w:tr>
      <w:tr>
        <w:trPr>
          <w:trHeight w:val="6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abídková cena celkem v Kč bez DPH (zaokrouhlit na celé koruny)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………., dne</w:t>
        <w:tab/>
        <w:t xml:space="preserve"> …………2024</w:t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razítko a podpis osoby oprávněné jednat jménem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i za uchazeč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269240</wp:posOffset>
              </wp:positionV>
              <wp:extent cx="3714750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pt;height:16.5pt;mso-wrap-distance-left:9.05pt;mso-wrap-distance-right:9.05pt;mso-wrap-distance-top:0pt;mso-wrap-distance-bottom:0pt;margin-top:21.2pt;mso-position-vertical-relative:text;margin-left:-1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88" w:before="72" w:after="0"/>
      <w:ind w:firstLine="851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9:00Z</dcterms:created>
  <dc:creator>Jiří Štěpán</dc:creator>
  <dc:description/>
  <cp:keywords/>
  <dc:language>en-US</dc:language>
  <cp:lastModifiedBy>Eva Janatová</cp:lastModifiedBy>
  <cp:lastPrinted>2024-07-30T09:24:00Z</cp:lastPrinted>
  <dcterms:modified xsi:type="dcterms:W3CDTF">2024-07-30T07:24:00Z</dcterms:modified>
  <cp:revision>46</cp:revision>
  <dc:subject/>
  <dc:title>Příloha č</dc:title>
</cp:coreProperties>
</file>